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黑体;SimHei" w:hAnsi="黑体;SimHei" w:eastAsia="黑体;SimHei"/>
          <w:b/>
          <w:sz w:val="32"/>
          <w:szCs w:val="32"/>
        </w:rPr>
        <w:t>（四）、江津韩氏中山支系旧谱资料</w:t>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第十二代三槐修谱序</w:t>
      </w:r>
    </w:p>
    <w:p>
      <w:pPr>
        <w:pStyle w:val="Normal"/>
        <w:ind w:firstLine="640"/>
        <w:rPr>
          <w:sz w:val="32"/>
          <w:szCs w:val="32"/>
        </w:rPr>
      </w:pPr>
      <w:r>
        <w:rPr>
          <w:sz w:val="32"/>
          <w:szCs w:val="32"/>
        </w:rPr>
        <w:t>吾家故牒，自何氏携来津邑，中有条而不紊，谁忆落业大岩扁，忽被火毁房廊，竟失宗谱而百无一在，幸文龄祖曾记根源起籍，虽未能逐一记载，而猶得大概焉。余屡年探访，意欲寻根录録。祖讳缕成奈求之弗得，问之弗详，寸心耿耿而弗寐虑，何日而成其谱牒耶。百方揣测全集甚难，止依文龄祖之记载而为准，知者列之，不明者置而弗问，编联谱序以遗后人。稽我韩氏姓。由武王少子分封延传数朝，至明初有吾祖韩时邬氏自南京而入蜀之重庆隆昌县，厥居数世，此地之祖讳不可得而知也，虽列有韩聖、韩贤、韩兹、韩甫不知某祖，又不知某祖所生，谱中难分次序，惟知韩於祖万历年（</w:t>
      </w:r>
      <w:r>
        <w:rPr>
          <w:sz w:val="32"/>
          <w:szCs w:val="32"/>
        </w:rPr>
        <w:t>1573</w:t>
      </w:r>
      <w:r>
        <w:rPr>
          <w:sz w:val="32"/>
          <w:szCs w:val="32"/>
        </w:rPr>
        <w:t>）间，由隆昌而创入遵义桐梓县楼化里，延传嗣息，即从以於祖为一世继续列录以成宗谱噫。前祖既不明，我心猶多痛恨，而又於之生三子：林忠、冀忠、禄忠等后，难登谱内，其心安乎，不但已也，且林忠之生五子：宗文、宗武、宗臣、宗祥、宗现等后龙不能修列谱牒，但知宗武乃落业煙土塆。我祖宗祥祖子孙落业大岩扁，馀皆不知落业何地，而痛恨至深，且远也不得已，而从知者记之焉，谱据甫成当拟字式，即后林忠祖起字演派（虫宗良国玉凤文天大三金廷钦仕官爵禄锡高贤永享乾泰长安富贵全）后世接踵而兴，振本族之不紊，是我期愿之心也，且谱中务将各祖生死二庚，安葬某地、某山向、坟前后左右、长短宽窄定界，并及坟之形样，书明定载，使后世子孙年煙代远，一见而知之，不致为古墓孤坟之列。凡我族后嗣者，当记忆於心，世世流传，方不负吾辈之苦心，亦不乱祖之分派矣夫。</w:t>
      </w:r>
    </w:p>
    <w:p>
      <w:pPr>
        <w:pStyle w:val="Normal"/>
        <w:ind w:firstLine="640"/>
        <w:rPr>
          <w:sz w:val="32"/>
          <w:szCs w:val="32"/>
        </w:rPr>
      </w:pPr>
      <w:r>
        <w:rPr>
          <w:sz w:val="32"/>
          <w:szCs w:val="32"/>
        </w:rPr>
        <w:t>大清光绪二年丙子岁孟冬月廿四日，十二代孙三槐书於笋里二甲大岩扁窗下。</w:t>
      </w:r>
    </w:p>
    <w:p>
      <w:pPr>
        <w:pStyle w:val="Normal"/>
        <w:ind w:firstLine="630"/>
        <w:rPr/>
      </w:pPr>
      <w:r>
        <w:rPr>
          <w:rFonts w:eastAsia="黑体;SimHei" w:ascii="黑体;SimHei" w:hAnsi="黑体;SimHei"/>
          <w:b/>
          <w:sz w:val="32"/>
          <w:szCs w:val="32"/>
        </w:rPr>
        <w:t>2</w:t>
      </w:r>
      <w:r>
        <w:rPr>
          <w:rFonts w:ascii="黑体;SimHei" w:hAnsi="黑体;SimHei" w:eastAsia="黑体;SimHei"/>
          <w:b/>
          <w:sz w:val="32"/>
          <w:szCs w:val="32"/>
        </w:rPr>
        <w:t>、第十一代三联修谱序</w:t>
      </w:r>
    </w:p>
    <w:p>
      <w:pPr>
        <w:pStyle w:val="Normal"/>
        <w:ind w:firstLine="640"/>
        <w:rPr/>
      </w:pPr>
      <w:r>
        <w:rPr>
          <w:sz w:val="32"/>
          <w:szCs w:val="32"/>
        </w:rPr>
        <w:t>吾家祖籍原系南京北徐州操阳县，世处此土也，因明朝初红巾作乱，韩时祖邬氏谓此桑梓不可以藏身，於是洪武七年脱跡南京来游西蜀，择地而到重庆之属隆昌县青堂镇凤凰山，以居历数传也，各祖名讳未经记录，不可得而知，次知韩聖、韩贤、韩兹、韩甫等遇李冦闯祸张盗顿兴，八房分支异地各窜，俱未知流落於何所，只知我祖韩於在明末万历年间，创入遵义桐梓县楼化里落业。承输承宗起后，膝下三子：林忠、冀忠、禄忠，冀忠、禄忠二房未知去向，惟我林忠五子：宗文、宗武、宗臣、宗祥、宗现。但知宗武后落业煙土塆，其宗文、宗臣、宗现后裔难於详察明稽也。至我房入津邑之祖系宗祥孙良华之妻何氏在清时之康熙年间率三子天仲、天锡、天臣脱桐梓而至津邑之南笋溪里羊景堡胡家嘴而居，此乃入津之祖也，是以绵传后世，兴起雲仍，迄天仲之子国佐等落业二甲大岩扁，家甚崇嶐，嗣息繁成，二百馀年箕裘未坠，子孙亦瓜瓞而绵芳，大都先人在天之灵隐默呵护。虽人文崛起而世代相遥无谱，而尊卑莫定，长幼难分，何以为巨族耶，又何以明次序耶。吾见世之同宗者，反为同姓不宗，不同宗者上问同姓，是宗良可慨也。由是观之，有族而不修谱，可乎哉，故禀严父大明及堂侄金朝共襄厥事，俱欣欣然喜焉。於是向族搜寻集谱，分房别派，星夜不辞寝寐缱绻，不数月而编成谱牒，以遗后人。千百世下枝叶纷繁，远近睽隔，一按图索考便知某祖后裔，某房分支毫无差忒也。岂不谓长幼有序，亲疎（</w:t>
      </w:r>
      <w:r>
        <w:rPr>
          <w:sz w:val="32"/>
          <w:szCs w:val="32"/>
        </w:rPr>
        <w:t>shu</w:t>
      </w:r>
      <w:r>
        <w:rPr>
          <w:sz w:val="32"/>
          <w:szCs w:val="32"/>
        </w:rPr>
        <w:t>）有别哉，宗支既不紊乱，族世亦必振兴，不独邻里称高门君子表巨族，而祖宗护佑后世子孙必有王者矣。</w:t>
      </w:r>
    </w:p>
    <w:p>
      <w:pPr>
        <w:pStyle w:val="Normal"/>
        <w:ind w:firstLine="640"/>
        <w:rPr>
          <w:sz w:val="32"/>
          <w:szCs w:val="32"/>
        </w:rPr>
      </w:pPr>
      <w:r>
        <w:rPr>
          <w:sz w:val="32"/>
          <w:szCs w:val="32"/>
        </w:rPr>
        <w:t>大清光绪二年丙子岁仲冬月望二日，十一代孙三联书大岩扁北屋窗下。</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众房协议振族规条</w:t>
      </w:r>
    </w:p>
    <w:p>
      <w:pPr>
        <w:pStyle w:val="Normal"/>
        <w:ind w:firstLine="640"/>
        <w:rPr>
          <w:sz w:val="32"/>
          <w:szCs w:val="32"/>
        </w:rPr>
      </w:pPr>
      <w:r>
        <w:rPr>
          <w:sz w:val="32"/>
          <w:szCs w:val="32"/>
        </w:rPr>
        <w:t>一本族老幼人等，毋准以上欺下，以下犯上，若上无理欺下者，慿本族众，原情察理实在，踰分罚钱贰千文，以给入津之祖何氏祭祀用费，当日赁酒水又以下犯上者，於理不在慿族责打四十，设宴众房认过与祖宗削罪，所以人倫振族也。</w:t>
      </w:r>
    </w:p>
    <w:p>
      <w:pPr>
        <w:pStyle w:val="Normal"/>
        <w:ind w:firstLine="640"/>
        <w:rPr>
          <w:sz w:val="32"/>
          <w:szCs w:val="32"/>
        </w:rPr>
      </w:pPr>
      <w:r>
        <w:rPr>
          <w:sz w:val="32"/>
          <w:szCs w:val="32"/>
        </w:rPr>
        <w:t>一本族老幼人等，太和场陈家坡何氏祖坟系入津之祖，务必三年一小祭，五年一大祭，若清明拜扫节，约期协到夜台祭奠不得吝惜银钱，辞其足步推其活路，祀毕归来饮酒，毋得口舌争论，恃酒性横豪，若恃酒性横豪者，慿族裹綑，俟酒醒后罚钱壹千文，以挷何氏祖之祭费，未饮酒而争论者亦然，所以振坟会之长久也。</w:t>
      </w:r>
    </w:p>
    <w:p>
      <w:pPr>
        <w:pStyle w:val="Normal"/>
        <w:ind w:firstLine="640"/>
        <w:rPr>
          <w:sz w:val="32"/>
          <w:szCs w:val="32"/>
        </w:rPr>
      </w:pPr>
      <w:r>
        <w:rPr>
          <w:sz w:val="32"/>
          <w:szCs w:val="32"/>
        </w:rPr>
        <w:t>一本族老幼人等，何氏坟瑩人或侵犯，各房务齐心协力，或论理、或经官，富者多出，贫者少出，毋得吝啬推诿，坐视不问，亦轻祖坟，所以使祖人之形骸得妥也。</w:t>
      </w:r>
    </w:p>
    <w:p>
      <w:pPr>
        <w:pStyle w:val="Normal"/>
        <w:ind w:firstLine="640"/>
        <w:rPr>
          <w:sz w:val="32"/>
          <w:szCs w:val="32"/>
        </w:rPr>
      </w:pPr>
      <w:r>
        <w:rPr>
          <w:sz w:val="32"/>
          <w:szCs w:val="32"/>
        </w:rPr>
        <w:t>一本族老幼人等，务分长幼尊卑，长者宜自重，莫与幼胡言；幼者宜尽职，莫与长者乱语，所以别尊卑也。</w:t>
      </w:r>
    </w:p>
    <w:p>
      <w:pPr>
        <w:pStyle w:val="Normal"/>
        <w:ind w:firstLine="640"/>
        <w:rPr>
          <w:sz w:val="32"/>
          <w:szCs w:val="32"/>
        </w:rPr>
      </w:pPr>
      <w:r>
        <w:rPr>
          <w:sz w:val="32"/>
          <w:szCs w:val="32"/>
        </w:rPr>
        <w:t>一本族老幼人等，男女婚配务择根源族氏配合相称，有女勿私索财礼，所以不准玷辱祖宗也。</w:t>
      </w:r>
    </w:p>
    <w:p>
      <w:pPr>
        <w:pStyle w:val="Normal"/>
        <w:ind w:firstLine="640"/>
        <w:rPr>
          <w:sz w:val="32"/>
          <w:szCs w:val="32"/>
        </w:rPr>
      </w:pPr>
      <w:r>
        <w:rPr>
          <w:sz w:val="32"/>
          <w:szCs w:val="32"/>
        </w:rPr>
        <w:t>一本族老幼人等，务宜和睦或有忿恨犹堂解释，勿结心怀，勿对别人讪谤，勿勾引外人生祸以泄恨，所以和睦振族也。</w:t>
      </w:r>
    </w:p>
    <w:p>
      <w:pPr>
        <w:pStyle w:val="Normal"/>
        <w:ind w:firstLine="640"/>
        <w:rPr>
          <w:sz w:val="32"/>
          <w:szCs w:val="32"/>
        </w:rPr>
      </w:pPr>
      <w:r>
        <w:rPr>
          <w:sz w:val="32"/>
          <w:szCs w:val="32"/>
        </w:rPr>
        <w:t>一本族老幼人等，各出坟瑩，务使后人得知，或某世祖考，或某世祖妣，拜扫时逐一指告，以世传世不得为孤墓也。</w:t>
      </w:r>
    </w:p>
    <w:p>
      <w:pPr>
        <w:pStyle w:val="Normal"/>
        <w:ind w:firstLine="640"/>
        <w:rPr>
          <w:sz w:val="32"/>
          <w:szCs w:val="32"/>
        </w:rPr>
      </w:pPr>
      <w:r>
        <w:rPr>
          <w:sz w:val="32"/>
          <w:szCs w:val="32"/>
        </w:rPr>
        <w:t>一本族老幼人等，女归夫家，育有孩男女子时，归娘家，父母、伯叔、弟男、子侄，仍依未嫁时称呼，毋准依膝下之儿女喊叫，已之子回娘家，亦然。违此有不孝之道也。</w:t>
      </w:r>
    </w:p>
    <w:p>
      <w:pPr>
        <w:pStyle w:val="Normal"/>
        <w:ind w:firstLine="640"/>
        <w:rPr>
          <w:sz w:val="32"/>
          <w:szCs w:val="32"/>
        </w:rPr>
      </w:pPr>
      <w:r>
        <w:rPr>
          <w:sz w:val="32"/>
          <w:szCs w:val="32"/>
        </w:rPr>
        <w:t>一本族老幼人等，有惹祸生端，务察情理族人胜者，务宜凑合；若无理者，以为多事不必问也。</w:t>
      </w:r>
    </w:p>
    <w:p>
      <w:pPr>
        <w:pStyle w:val="Normal"/>
        <w:ind w:firstLine="640"/>
        <w:rPr>
          <w:sz w:val="32"/>
          <w:szCs w:val="32"/>
        </w:rPr>
      </w:pPr>
      <w:r>
        <w:rPr>
          <w:sz w:val="32"/>
          <w:szCs w:val="32"/>
        </w:rPr>
        <w:t>一本族老幼人等，务习正业，为非作歹，杀生害命，一切不正道者，急严除之，所以无羞前人也。</w:t>
      </w:r>
    </w:p>
    <w:p>
      <w:pPr>
        <w:pStyle w:val="Normal"/>
        <w:ind w:firstLine="640"/>
        <w:rPr>
          <w:sz w:val="32"/>
          <w:szCs w:val="32"/>
        </w:rPr>
      </w:pPr>
      <w:r>
        <w:rPr>
          <w:sz w:val="32"/>
          <w:szCs w:val="32"/>
        </w:rPr>
        <w:t>一本族老幼人等，毋准过刻子孙亦，毋准厚薄不一，若不然何得为公也。</w:t>
      </w:r>
    </w:p>
    <w:p>
      <w:pPr>
        <w:pStyle w:val="Normal"/>
        <w:ind w:firstLine="640"/>
        <w:rPr>
          <w:sz w:val="32"/>
          <w:szCs w:val="32"/>
        </w:rPr>
      </w:pPr>
      <w:r>
        <w:rPr>
          <w:sz w:val="32"/>
          <w:szCs w:val="32"/>
        </w:rPr>
        <w:t>一本族老幼人等，有三妻两妾，毋准嫌嫡爱妾亦，毋准顺妾嫁嫡，所以明嫡妾之道也。</w:t>
      </w:r>
    </w:p>
    <w:p>
      <w:pPr>
        <w:pStyle w:val="Normal"/>
        <w:ind w:firstLine="640"/>
        <w:rPr>
          <w:sz w:val="32"/>
          <w:szCs w:val="32"/>
        </w:rPr>
      </w:pPr>
      <w:r>
        <w:rPr>
          <w:sz w:val="32"/>
          <w:szCs w:val="32"/>
        </w:rPr>
        <w:t>一本族老幼人等，毋准弃儿溺女，以践祖宗之骨脉。</w:t>
      </w:r>
    </w:p>
    <w:p>
      <w:pPr>
        <w:pStyle w:val="Normal"/>
        <w:ind w:firstLine="640"/>
        <w:rPr>
          <w:sz w:val="32"/>
          <w:szCs w:val="32"/>
        </w:rPr>
      </w:pPr>
      <w:r>
        <w:rPr>
          <w:sz w:val="32"/>
          <w:szCs w:val="32"/>
        </w:rPr>
        <w:t>一本族老幼人等，或有奴婢焚约放出，若不放出，慈爱以待，切勿收入房中。</w:t>
      </w:r>
    </w:p>
    <w:p>
      <w:pPr>
        <w:pStyle w:val="Normal"/>
        <w:ind w:firstLine="640"/>
        <w:rPr>
          <w:sz w:val="32"/>
          <w:szCs w:val="32"/>
        </w:rPr>
      </w:pPr>
      <w:r>
        <w:rPr>
          <w:sz w:val="32"/>
          <w:szCs w:val="32"/>
        </w:rPr>
        <w:t>一本族老幼人等，有子孙务宜诵诗读书，方得光宗耀祖，不然荣顕何来。</w:t>
      </w:r>
    </w:p>
    <w:p>
      <w:pPr>
        <w:pStyle w:val="Normal"/>
        <w:ind w:firstLine="640"/>
        <w:rPr>
          <w:sz w:val="32"/>
          <w:szCs w:val="32"/>
        </w:rPr>
      </w:pPr>
      <w:r>
        <w:rPr>
          <w:sz w:val="32"/>
          <w:szCs w:val="32"/>
        </w:rPr>
        <w:t>一本族老幼人等，勿放大利，勿使大秤小斗刻薄，成家天地，不容祖宗不护。</w:t>
      </w:r>
    </w:p>
    <w:p>
      <w:pPr>
        <w:pStyle w:val="Normal"/>
        <w:ind w:firstLine="640"/>
        <w:rPr>
          <w:sz w:val="32"/>
          <w:szCs w:val="32"/>
        </w:rPr>
      </w:pPr>
      <w:r>
        <w:rPr>
          <w:sz w:val="32"/>
          <w:szCs w:val="32"/>
        </w:rPr>
        <w:t>一本族老幼人等，族谱务宜珍重，祖宗世代，方有分别传之，后人方知矩。</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4:00Z</dcterms:created>
  <dc:creator>Microsoft</dc:creator>
  <dc:description/>
  <cp:keywords/>
  <dc:language>en-US</dc:language>
  <cp:lastModifiedBy>Microsoft</cp:lastModifiedBy>
  <dcterms:modified xsi:type="dcterms:W3CDTF">2017-02-25T07:43:00Z</dcterms:modified>
  <cp:revision>4</cp:revision>
  <dc:subject/>
  <dc:title>四、江津韩氏中山支系《家乘》《韩氏根源序》</dc:title>
</cp:coreProperties>
</file>